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 prijedloga Odluke I. izmjenama i dopunama Odluke o stipendiranju učenika i studenata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Odjel za upravljanje gradskom imovinom, gospodarstvo i društvene djelatnosti JUO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Zbog potrebe učinkovitijeg rješavanja specifičnih situacija na koje se nailazilo provedbom Oduke (SG 16/21) zbog potrebe usuglašavanja sa rješenjima koje je u pojedinim situacijama iznjedrila praksa, zbog promjena koje je uzrokovala inflacija i promjena valute iz kune u eure, uz preciznije i jasnije definiranje pojedinih činjenica i situacija osobito u svezi prihoda zajedničkog kućanstva u financijskim potporama ili situacija jednakih bodova pristupilo se izradi Izmjena i dopuna Odluke (SG16/21)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.8.- 23.9.2024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.ranj@gradsupetar.h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ljučno sa 22.9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izrađeno izvješće o provedenom savjetovanju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3:00Z</dcterms:created>
  <dc:creator>azenko</dc:creator>
  <dc:description/>
  <cp:keywords/>
  <dc:language>en-US</dc:language>
  <cp:lastModifiedBy>Ana Ranj</cp:lastModifiedBy>
  <cp:lastPrinted>2015-06-08T12:15:00Z</cp:lastPrinted>
  <dcterms:modified xsi:type="dcterms:W3CDTF">2024-08-23T07:23:00Z</dcterms:modified>
  <cp:revision>5</cp:revision>
  <dc:subject/>
  <dc:title>OBRAZAC</dc:title>
</cp:coreProperties>
</file>